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1pt;margin-top:4.9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HÒNG GIÁO DỤC 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/2018</w:t>
      </w:r>
      <w:r>
        <w:rPr/>
        <w:t xml:space="preserve">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thịt, cà r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h khoai mỡ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thơ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 xml:space="preserve">Bún mọc. Uống  nước ca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bò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Mồng tơi nấu tôm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ram mặ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Bún gạo xào thịt bò. Uống nước chanh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úp ốc h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kho s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anh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è đậu đỏ. Uống nước tắc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Nui sao nấu thị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Cá thu sốt cà chu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canh, Uống  nước chanh dâ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g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p cải nấu tôm biể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đù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mì chà bông.Uống 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  <w:b/>
          <w:b/>
        </w:rPr>
      </w:pPr>
      <w:r>
        <w:rPr/>
        <w:tab/>
      </w:r>
      <w:r>
        <w:rPr>
          <w:rFonts w:cs="VNI-Times" w:ascii="VNI-Times" w:hAnsi="VNI-Time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55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2:00Z</dcterms:created>
  <dc:creator>Admin</dc:creator>
  <dc:description/>
  <dc:language>en-US</dc:language>
  <cp:lastModifiedBy>USER</cp:lastModifiedBy>
  <cp:lastPrinted>2018-02-24T08:33:00Z</cp:lastPrinted>
  <dcterms:modified xsi:type="dcterms:W3CDTF">2018-02-24T01:52:00Z</dcterms:modified>
  <cp:revision>2</cp:revision>
  <dc:subject/>
  <dc:title/>
</cp:coreProperties>
</file>